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Wykonanie remontu nawierzchni wraz z wykonaniem pochylni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 elementu podjazdu dla studentów niepełnosprawnych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budynku przy ul. Seminaryjnej 3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249/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30 października 2012 r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, 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Wartość zamówienia nie przekracza równowartości kwoty 14 000,- euro. 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rzepisy ustawy z dn. 29.01.2004 r. – Prawo zamówień publicznych (dalej: Pzp) będą stosowane odpowiednio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/>
      </w:pPr>
      <w:r>
        <w:rPr/>
        <w:t>Przedmiotem zamówienia jest wykonanie</w:t>
      </w:r>
      <w:r>
        <w:rPr>
          <w:b/>
        </w:rPr>
        <w:t xml:space="preserve"> </w:t>
      </w:r>
      <w:r>
        <w:rPr/>
        <w:t>remontu nawierzchni wraz z wykonaniem pochylni jako elementu podjazdu dla studentów niepełnosprawnych do budynku Wydziału Technologii i Inżynierii Chemicznej przy ul. Seminaryjnej 3.</w:t>
      </w:r>
    </w:p>
    <w:p>
      <w:pPr>
        <w:pStyle w:val="Normal"/>
        <w:spacing w:lineRule="auto" w:line="360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y przedmiotu zamówienia określone we Wspólnym Słowniku Zamówień </w:t>
        <w:br/>
      </w:r>
      <w:r>
        <w:rPr>
          <w:b/>
        </w:rPr>
        <w:t>(CPV: 45111200-0, 45262522-6, 45233260-9, 45421140-7, 45421152-4, 45442180-2)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ojekt budowlany, przedmiar robót, specyfikacja techniczna wykonania i odbioru robót stanowiące załączniki do niniejszej SIWZ.</w:t>
      </w:r>
    </w:p>
    <w:p>
      <w:pPr>
        <w:pStyle w:val="Normal"/>
        <w:spacing w:lineRule="auto" w:line="360"/>
        <w:ind w:left="360" w:hanging="0"/>
        <w:rPr/>
      </w:pPr>
      <w:r>
        <w:rPr/>
        <w:t>Zamawiający zapewni Wykonawcy nieodpłatnie pobór wody i energii elektrycznej ze wskazanych ujęć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dpowiedzialność Wykonawcy z tytułu rękojmi za wady przedmiotu umowy zostanie rozszerzona przez udzielenie pisemnej, 36 miesięcz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15.12.2012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kierowania robotami budowlanymi związanymi z obiektem budowlanym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1a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i 1a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 Bud. 3.1, pokój 14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Kaliskiego 7 Bud. 3.1, pokój 142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 xml:space="preserve">oraz opisane: </w:t>
      </w:r>
      <w:r>
        <w:rPr>
          <w:b/>
        </w:rPr>
        <w:t xml:space="preserve">„Przetarg na wykonanie remontu nawierzchni”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w Bydgoszczy przy al. Kaliskiego 7 Bud. 3.1, pokój 142 u specjalisty ds. zamówień publicznych lub przesłać na adres Zamawia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0.11.2012 r., do godz. 11:00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Publiczne otwarcie ofert nastąpi 20.11.2012 r., o godz. 11:15 0 w siedzibie Zamawiającego w Bydgoszczy przy al. Kaliskiego 7 Bud. 3.1, pokój 14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inien zapoznać się z terenem budowy i warunkami realizacji zamówienia. 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spacing w:lineRule="auto" w:line="360"/>
        <w:jc w:val="both"/>
        <w:rPr/>
      </w:pPr>
      <w:r>
        <w:rPr/>
        <w:t>W niniejszym postępowaniu nie stosuje się przepisów ustawy Prawo zamówień publicznych dotyczących środków odwoławczych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ykaz osób, które będą kierowały wykonywaniem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zedmiar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>ykonanie remontu nawierzchni przy ul Seminaryjnej 3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3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3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3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3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249/201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2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przedmiar robót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Umowa zostanie wykonana w terminie do dnia 15.12. 2012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ryczałtowe Wykonawcy za zrealizowany zakres robót uwzględniający wszystkie składniki zadania zostało ustalone na kwotę zł…………… (słownie: ……………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z jego rachunku w terminie 14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commentRangeStart w:id="0"/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Odwoaniedokomentarza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gwarancji stanowią załącznik do niniejszej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</w:t>
      </w:r>
      <w:r>
        <w:rPr>
          <w:color w:val="000000"/>
          <w:sz w:val="22"/>
          <w:szCs w:val="22"/>
        </w:rPr>
        <w:t>opóźnienia</w:t>
      </w:r>
      <w:r>
        <w:rPr>
          <w:sz w:val="22"/>
          <w:szCs w:val="22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c) 20,0 % należnego mu wynagrodzenia w przypadku odstąpienia od umowy przez Zamawiającego z winy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y zgodnie ustalają, że treść zobowiązań i uprawnień wynika z niniejszej umowa, ale także ze specyfikacji istotnych warunków zamówienia z dn. 30 października 2012 r (nr postępowania AZZP-S.24-249/2012) oraz z dołączonych do SIWZ dokumentów, w szczególności z przedmiaru robót oraz ze specyfikacji technicznej wykonania i odbioru robót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1:00Z</dcterms:created>
  <dc:creator>ATR</dc:creator>
  <dc:description/>
  <cp:keywords/>
  <dc:language>en-US</dc:language>
  <cp:lastModifiedBy>ATR</cp:lastModifiedBy>
  <cp:lastPrinted>2012-11-12T12:48:00Z</cp:lastPrinted>
  <dcterms:modified xsi:type="dcterms:W3CDTF">2012-11-12T11:52:00Z</dcterms:modified>
  <cp:revision>10</cp:revision>
  <dc:subject/>
  <dc:title>                               </dc:title>
</cp:coreProperties>
</file>